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0497254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67.29</w:t>
      </w:r>
      <w:r>
        <w:rPr>
          <w:rFonts w:eastAsia="Symbol" w:cs="Symbol" w:ascii="Symbol" w:hAnsi="Symbol"/>
          <w:caps/>
        </w:rPr>
        <w:t></w:t>
      </w:r>
      <w:r>
        <w:rPr>
          <w:caps/>
        </w:rPr>
        <w:t xml:space="preserve"> ACRES LOCATED IN COUNCIL DISTRICT 4 AT 7407 salisbury road BETWEEN belfort road AND baymeadows road (R.E. NO. 152577-0000), AS DESCRIBED HEREIN, OWNED BY dog Wood park of jacksonville, inc., FROM PUD (PLANNED UNIT DEVELOPMENT) and IBP-2 (industrial business park-2)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salisbury common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og Wood Park of Jacksonville, Inc., the owner of approximately 67.29</w:t>
      </w:r>
      <w:r>
        <w:rPr>
          <w:rFonts w:eastAsia="Symbol" w:cs="Symbol" w:ascii="Symbol" w:hAnsi="Symbol"/>
        </w:rPr>
        <w:t></w:t>
      </w:r>
      <w:r>
        <w:rPr/>
        <w:t xml:space="preserve"> acres located in Council District 4 at 7407 Salisbury Road between Belfort Road and Baymeadows Road (R.E. No. 152577-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and IBP-2 (Industrial Business Park-2)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and IBP-2 (Industrial Business Park-2) Districts to PUD (Planned Unit Development) District, as shown and described in the approved site plan dated April 18, 2007 and written description dated April 18, 2007 for the Salisbury Common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Dog Wood Park of Jacksonville, Inc. and is legally described in </w:t>
      </w:r>
      <w:r>
        <w:rPr>
          <w:b/>
        </w:rPr>
        <w:t>Exhibit 1</w:t>
      </w:r>
      <w:r>
        <w:rPr/>
        <w:t>.  The agent is Karl J. Sanders, Esquire, 6 E.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7:00Z</dcterms:created>
  <dc:creator>TeresaK</dc:creator>
  <dc:description/>
  <cp:keywords/>
  <dc:language>en-US</dc:language>
  <cp:lastModifiedBy> </cp:lastModifiedBy>
  <cp:lastPrinted>2007-04-26T09:24:00Z</cp:lastPrinted>
  <dcterms:modified xsi:type="dcterms:W3CDTF">2007-05-04T15:55:00Z</dcterms:modified>
  <cp:revision>3</cp:revision>
  <dc:subject/>
  <dc:title>Introduced by :</dc:title>
</cp:coreProperties>
</file>